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hirurškog šavnog materijala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13/18-O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daje se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NA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O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PITANJE :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br/>
      </w: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Molim Vas da nam odgovorite u zakonom predvidjenom roku na sledeca pitanja: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1--- partija br.1  Trazite sintetski resorptivan upredeni , polyester sa omotacem od glikolida laktid kopolimera I kalcijum-stearoil laktida   inicijalne tenzione snage 130% USP .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Stavka  3 u partiji br.1   je PATENT proizvodjaca COVIDIEN I kao patent ne moze stajati zajedno u partiji br.1, Patente ste u obavezi da izdvojite u posebnu partiju  ukoliko su vam potrebni  kako nebiste ostale ponudjace sprecavali da podnesu ponudu.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Smatramo da karakteristike konca nisu sporne, ali da je sporno što se navedeni konac nalazi u okvriu  navedenog proizvoda koji u suštini čini sistem sa nastavkom za endoskopsko vezivanje, a koristi se isključivo u LAPAROSKOPSKOJ HIRURGIJI  te da se kao takav ne koristi u konvencionalnoj hirurgiji, zbog čega isti I ne treba vezivati za ostale hirurške konce iz partije 1  već ga treba izdvojiti u posebnu partiju samim tim što količinom  od 12 komada nemožete onemogućiti ostale ponuđače da podnesu svoje ponude . Dodavanjem stavke br. 3 od 12 komada  u specifikaciju u partiji br.1 prekršili ste zakon o javnim nabavkama  član 10 – načelo obezbeđivanja konkurencije ,član 72 zakona o javnim nabavkama I specifikaciju prilagodili NAJSKUPLJEM ponjuđaču u  Srbiji koji zastupa proizvođača COVIDIEN.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Više je nego ocigledno,  da ste partiju broj 1 formirali tako (ubacivanjem stavke 3  koju čini  system za endoskopsko vezivanje koji  u sebi sadrzi I hirurski konac) ISKLJUCIVO kako bi na stetu ostalih ponudjaca favorizovali jednog, NAJSKUPLJEG  ponjuđaču u  Srbiji koji zastupa proizvođača COVIDIEN.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a sto se vidi I iz trazene kolicine( trazi se samo 12 savova) a na taj nacin blokira ostalih  10.360 savova. Navedeno ocigledno govori o nameri narucioca da  neosnovano troši budžetska sredstva  I na stetu ostalih ponuđjača  pomaze neosnovano bogaćenje samo jednog ponuđača.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Zbog svega ovoga nemozemo a da se ne zapitamo u kakvoj su vezi ponuđač I naručilac?  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Iz svih napred iznetih razloga smatramo da  iz partije broj 1  treba  izbaciti  stavku br.3  I istu formirati kao odvojenu partiju, te vas  molimo da razmotrite mogućnost izdvajanja stavke 3 iz partije broj 1.  I na taj način omogućite da što veći broj ponuđača po povoljnijoj ceni moze podneti svoju ponudu.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Ukoliko  nebudete izdvijili stavku br. 3 iz partije 1   molim vas da nam  objasnite koji su opravdani  medicinski razlozi naručioca  da  tako formira  partiju  br. 1  I  na  taj način neosnovano troši  buđzetska sredstva?  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ODGOVOR : 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N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aručilac nije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zahtevao  u konkursnoj dokumentaciji da pravo učešća mogu imati samo ponuđači koji su nosioci registracije kod ALIMS-a nego svi koji imaju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vlašćenja nosioca dozvole. Na napred naveden način obezbeđena je neograničena  konkurencija među ponuđačima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sr-Latn-CS"/>
        </w:rPr>
        <w:t>Takođe, analizom tržišta, pre pokretanja postupka predmetne javne nabavke, stručna služba              naručioca utrvrdila je da na tržištu postoji više proizvođača i ponuđača koji mogu ponuditi sintetski   resorptivni upleteni konac za zatvaranje rana sa omotačem istih tehničkih karakteristika, istog svojstva i name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U partiji br.</w:t>
      </w: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>1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- sintetski resorptivni upleteni konac za zatvaranje rana sa omotačem, u svih </w:t>
      </w: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>10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ozicija, definisana su istovrsna dobra, odnosno dobra koja imaju isti sastav, svojstva i namenu, te ne vidimo razlog za razdvajanje u posebne partije</w:t>
      </w: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 xml:space="preserve">Još jednom ističemo, naručilac je izvršio analizu tržišta pre pokretanja postupka javne nabavke i     utvrdio da na tržištu postoji više ponuđača koji mogu ponuditi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pomenuti </w:t>
      </w: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>hirurški konac . U suprotnom,   odnosno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,</w:t>
      </w: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 xml:space="preserve"> kada bi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v</w:t>
      </w: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>aša tvrdnja o ''patentu'' bila  istinita, tada bi naručilac primenio pregovarački  postupak bez objavljivanja poziva za podnošenje ponuda u skladu sa članom 36. stav 1. tačka 2. ZJN sa nosiocem isključivih prava, a ne otvoreni postupak javne nabavke gde ponude mogu podneti svi zainteresovani ponuđači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ored ostalog, ističimo da tehničku specifikaciju za partiju br.1 prate reči ''ili odgovarajuće'' kako je definisano članom 71. Stav 1. ZJN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12.06.2018. god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8-06-12T10:37:00Z</dcterms:modified>
  <cp:revision>158</cp:revision>
  <dc:subject/>
  <dc:title>  </dc:title>
</cp:coreProperties>
</file>